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  Section 1,        Final Examination</w:t>
      </w:r>
    </w:p>
    <w:p>
      <w:pPr>
        <w:pStyle w:val="JSMcentered"/>
        <w:rPr/>
      </w:pPr>
      <w:r>
        <w:rPr/>
        <w:t>Tuesday, May 10, 200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Name: _______________________________________________________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Pledge:  I have neither given nor received aid on this examination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Signature: _____________________________________________________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Instructions:  Do </w:t>
      </w:r>
      <w:r>
        <w:rPr>
          <w:u w:val="single"/>
        </w:rPr>
        <w:t>not</w:t>
      </w:r>
      <w:r>
        <w:rPr/>
        <w:t xml:space="preserve"> do any actual numerical calculations.  Answers in a form that you would type into an Excel field, such as “=28*SQRT(82)^2”, with a </w:t>
      </w:r>
      <w:r>
        <w:rPr>
          <w:i/>
        </w:rPr>
        <w:t>working</w:t>
      </w:r>
      <w:r>
        <w:rPr/>
        <w:t xml:space="preserve"> answer, are expected)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3"/>
        </w:numPr>
        <w:rPr/>
      </w:pPr>
      <w:r>
        <w:rPr/>
        <w:t>State whether each boldface number is a parameter or a statistic: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a.</w:t>
        <w:tab/>
        <w:t xml:space="preserve">A carload of ball bearings has a mean diameter of </w:t>
      </w:r>
      <w:r>
        <w:rPr>
          <w:b/>
        </w:rPr>
        <w:t>2.496</w:t>
      </w:r>
      <w:r>
        <w:rPr/>
        <w:t xml:space="preserve"> cm.  This is within specifications for acceptance of the lot by the purchaser.  The inspector happens to inspect </w:t>
      </w:r>
      <w:r>
        <w:rPr>
          <w:b/>
        </w:rPr>
        <w:t>100</w:t>
      </w:r>
      <w:r>
        <w:rPr/>
        <w:t xml:space="preserve"> bearings from the lot with a mean diameter of </w:t>
      </w:r>
      <w:r>
        <w:rPr>
          <w:b/>
        </w:rPr>
        <w:t>2.483 cm</w:t>
      </w:r>
      <w:r>
        <w:rPr/>
        <w:t>.  This is outside the specification limits, so the lot is mistakenly rejected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.</w:t>
        <w:tab/>
        <w:t xml:space="preserve">The Carolina Abecedarian Project investigated the effect of high quality preschool programs on children from poor families.  Children were randomly assigned to two groups.  One group participated in a year round preschool program from age three months.  The control group received social services, but no preschool.  At age 21, </w:t>
      </w:r>
      <w:r>
        <w:rPr>
          <w:b/>
        </w:rPr>
        <w:t>35%</w:t>
      </w:r>
      <w:r>
        <w:rPr/>
        <w:t xml:space="preserve"> of the treatment group, and </w:t>
      </w:r>
      <w:r>
        <w:rPr>
          <w:b/>
        </w:rPr>
        <w:t>14%</w:t>
      </w:r>
      <w:r>
        <w:rPr/>
        <w:t xml:space="preserve"> of the control group were attending a 4 year college, or had already graduated from college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  <w:r>
        <w:br w:type="page"/>
      </w:r>
    </w:p>
    <w:p>
      <w:pPr>
        <w:pStyle w:val="JSMnoindent"/>
        <w:numPr>
          <w:ilvl w:val="0"/>
          <w:numId w:val="13"/>
        </w:numPr>
        <w:rPr/>
      </w:pPr>
      <w:r>
        <w:rPr/>
        <w:t>A company makes 30% of its cars at factory A, 20% at Factory B, and the rest at Factory C.  Factory A produces 20% lemons, Factory B produces 30% lemons, and Factory C produces 10% lemons.  A car is chosen at random.  What is the probability that: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>It came from Factory A or from Factory B?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rPr/>
      </w:pPr>
      <w:r>
        <w:rPr/>
        <w:t>b.</w:t>
        <w:tab/>
        <w:t>It came from Factory C?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rPr/>
      </w:pPr>
      <w:r>
        <w:rPr/>
        <w:t>c.</w:t>
        <w:tab/>
        <w:t>It is a lemon if it came from Factory C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6"/>
        </w:numPr>
        <w:rPr/>
      </w:pPr>
      <w:r>
        <w:rPr/>
        <w:t>It is a lemon from Factory C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6"/>
        </w:numPr>
        <w:rPr/>
      </w:pPr>
      <w:r>
        <w:rPr/>
        <w:t>It is a lemon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6"/>
        </w:numPr>
        <w:rPr/>
      </w:pPr>
      <w:r>
        <w:rPr/>
        <w:t>It came from Factory C, if it is a lemon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  <w:r>
        <w:br w:type="page"/>
      </w:r>
    </w:p>
    <w:p>
      <w:pPr>
        <w:pStyle w:val="JSMnoindent"/>
        <w:numPr>
          <w:ilvl w:val="0"/>
          <w:numId w:val="13"/>
        </w:numPr>
        <w:rPr/>
      </w:pPr>
      <w:r>
        <w:rPr/>
        <w:t>Some measurements of oxygen uptake (VO2) as a function of Heart Rate (HR), for a single individual, resulted in the following EXCEL Regression analysis:</w:t>
      </w:r>
    </w:p>
    <w:p>
      <w:pPr>
        <w:pStyle w:val="JSMnoindent"/>
        <w:jc w:val="center"/>
        <w:rPr/>
      </w:pPr>
      <w:r>
        <w:rPr/>
        <w:drawing>
          <wp:inline distT="0" distB="0" distL="0" distR="0">
            <wp:extent cx="56635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2" t="48455" r="3546" b="2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tabs>
          <w:tab w:val="left" w:pos="720" w:leader="none"/>
        </w:tabs>
        <w:ind w:left="720" w:hanging="720"/>
        <w:rPr/>
      </w:pPr>
      <w:r>
        <w:rPr/>
        <w:t>What are the least squares estimates of the slope and intercept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.</w:t>
        <w:tab/>
        <w:t>Give a 99% confidence interval for the slope of the regression line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.</w:t>
        <w:tab/>
        <w:t>Test the null hypothesis that the slope of the regression line is 0.  Interpret the result from the gray level point of view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d.</w:t>
        <w:tab/>
        <w:t>Write an EXCEL command to predict the oxygen uptake for this individual, when the Heart Rate is 98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JSMnoindent"/>
        <w:rPr/>
      </w:pPr>
      <w:r>
        <w:rPr/>
        <w:t>e.</w:t>
        <w:tab/>
        <w:t xml:space="preserve">Suppose that there were 10 measurements made, that the answer to part d is in the cell B33, that the EXCEL standard error is in the cell C15, and that…               </w:t>
      </w:r>
      <w:r>
        <w:rPr>
          <w:rFonts w:eastAsia="Wingdings" w:cs="Wingdings" w:ascii="Wingdings" w:hAnsi="Wingdings"/>
        </w:rPr>
        <w:t></w:t>
      </w:r>
    </w:p>
    <w:p>
      <w:pPr>
        <w:pStyle w:val="JSMnoindent"/>
        <w:rPr/>
      </w:pPr>
      <w:r>
        <w:rPr/>
        <w:t>Write an EXCEL command to calculate a 95% Prediction Interval for a new measurement of VO2, when the Heart Rate is 92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f.</w:t>
        <w:tab/>
        <w:t>Under the assumption of part e, write an EXCEL command for a 90% Confidence Interval for the mean value of VO2, when the Heart Rate is 98.</w:t>
      </w:r>
    </w:p>
    <w:p>
      <w:pPr>
        <w:pStyle w:val="JSMnoindent"/>
        <w:rPr/>
      </w:pPr>
      <w:r>
        <w:rPr/>
      </w:r>
      <w:r>
        <w:br w:type="page"/>
      </w:r>
    </w:p>
    <w:p>
      <w:pPr>
        <w:pStyle w:val="JSMnoindent"/>
        <w:rPr/>
      </w:pPr>
      <w:r>
        <w:rPr/>
        <w:t>4.</w:t>
        <w:tab/>
        <w:t>Researchers planning a study of 3</w:t>
      </w:r>
      <w:r>
        <w:rPr>
          <w:vertAlign w:val="superscript"/>
        </w:rPr>
        <w:t>rd</w:t>
      </w:r>
      <w:r>
        <w:rPr/>
        <w:t xml:space="preserve"> grade children are studying the mean performance on a reading test.  A small pilot study finds a sample standard deviation of s = 10 points, so in preliminary studies they take the population s. d. to be 10.  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>Available funding allows 25 students.  Calculate the margin of error of the 95% confidence interval for the population mean based on a sample size of 25.</w:t>
      </w:r>
    </w:p>
    <w:p>
      <w:pPr>
        <w:pStyle w:val="JSMnoindent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>There are many other demands on the research budget, some of which require a downward revision of the budget.  What is the margin of error if only 9 students can participate because of this budgetary limitation?</w:t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>Find the smallest value of the sample size that would satisfy the goal of a 95% margin of error of 3 or less.</w:t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rPr/>
      </w:pPr>
      <w:r>
        <w:rPr/>
        <w:t>5.</w:t>
        <w:tab/>
        <w:t xml:space="preserve">The lengths of horse pregnancies are approximately normally distributed with mean 200 days, and standard deviation 10 days.  Use the 68-95-99.7 rule (and </w:t>
      </w:r>
      <w:r>
        <w:rPr>
          <w:i/>
        </w:rPr>
        <w:t>not</w:t>
      </w:r>
      <w:r>
        <w:rPr/>
        <w:t xml:space="preserve"> EXCEL), to: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a.</w:t>
        <w:tab/>
        <w:t>Give values between which the middle 99.7% of pregnancies fall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.</w:t>
        <w:tab/>
        <w:t>How long do the longest 2.5 % of pregnancies last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  <w:r>
        <w:br w:type="page"/>
      </w:r>
    </w:p>
    <w:p>
      <w:pPr>
        <w:pStyle w:val="JSMnoindent"/>
        <w:rPr/>
      </w:pPr>
      <w:r>
        <w:rPr/>
        <w:t>6.</w:t>
        <w:tab/>
        <w:t>A basketball player made only 30% of free throws last season.  After practicing free throw shooting all summer, in the first 8 games this season, she made 20 free throws in 40 attempts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a.</w:t>
        <w:tab/>
        <w:t>Formulate H</w:t>
      </w:r>
      <w:r>
        <w:rPr>
          <w:szCs w:val="24"/>
          <w:vertAlign w:val="subscript"/>
        </w:rPr>
        <w:t>0</w:t>
      </w:r>
      <w:r>
        <w:rPr/>
        <w:t xml:space="preserve"> and H</w:t>
      </w:r>
      <w:r>
        <w:rPr>
          <w:szCs w:val="24"/>
          <w:vertAlign w:val="subscript"/>
        </w:rPr>
        <w:t>A</w:t>
      </w:r>
      <w:r>
        <w:rPr/>
        <w:t xml:space="preserve"> (in terms of population parameters and numbers) for testing that her free throw rate is indeed different from what it was last season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tabs>
          <w:tab w:val="left" w:pos="720" w:leader="none"/>
        </w:tabs>
        <w:ind w:left="720" w:hanging="720"/>
        <w:rPr/>
      </w:pPr>
      <w:r>
        <w:rPr/>
        <w:t>Calculate a P-value for the hypotheses in part a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tabs>
          <w:tab w:val="left" w:pos="720" w:leader="none"/>
        </w:tabs>
        <w:ind w:left="720" w:hanging="720"/>
        <w:rPr/>
      </w:pPr>
      <w:r>
        <w:rPr/>
        <w:t>If the numerical value of the answer to part b had been 0.053, interpret the result from the gray-level viewpoint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d.</w:t>
        <w:tab/>
        <w:t>Give a 90% best guess Confidence Interval for her free throw percentage for the new season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e.</w:t>
        <w:tab/>
        <w:t>Give a 90% conservative Confidence Interval for her free throw percentage for the new season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f.</w:t>
        <w:tab/>
        <w:t>What assumptions are needed for these calculations to be correct?</w:t>
      </w:r>
    </w:p>
    <w:p>
      <w:pPr>
        <w:pStyle w:val="JSMnoindent"/>
        <w:rPr/>
      </w:pPr>
      <w:r>
        <w:rPr/>
      </w:r>
      <w:r>
        <w:br w:type="page"/>
      </w:r>
    </w:p>
    <w:p>
      <w:pPr>
        <w:pStyle w:val="JSMnoindent"/>
        <w:rPr/>
      </w:pPr>
      <w:r>
        <w:rPr/>
        <w:t>7.</w:t>
        <w:tab/>
        <w:t>A study of the survey response rates between letters and phone calls gave the following results (together with some preliminary calculations):</w:t>
      </w:r>
    </w:p>
    <w:p>
      <w:pPr>
        <w:pStyle w:val="JSMnoindent"/>
        <w:jc w:val="center"/>
        <w:rPr/>
      </w:pPr>
      <w:r>
        <w:rPr/>
        <w:drawing>
          <wp:inline distT="0" distB="0" distL="0" distR="0">
            <wp:extent cx="5370195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1466" r="9571" b="2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a.</w:t>
        <w:tab/>
        <w:t>Formulate hypotheses for whether or not the survey type has an effect on response rate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.</w:t>
        <w:tab/>
        <w:t>Write an EXCEL command for computing the value in the cell F2, based upon the values in cells to the left of that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.</w:t>
        <w:tab/>
        <w:t>Write an EXCEL command for computing the value in the cell J2, based upon the values in cells to the left of that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d.</w:t>
        <w:tab/>
        <w:t>Write and EXCEL command for computing the value in the cell N2, based upon values in cells to the left of that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e.</w:t>
        <w:tab/>
        <w:t>Write an EXCEL command to compute the P-value, based on the chi-square test of the hypotheses in part a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f.</w:t>
        <w:tab/>
        <w:t>If the P-value in part f is 0.006, interpret the result from the yes-no viewpoint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g.</w:t>
        <w:tab/>
        <w:t>What are the degrees of freedom for the Chi Square distribution used in part f?</w:t>
      </w:r>
      <w:r>
        <w:br w:type="page"/>
      </w:r>
    </w:p>
    <w:p>
      <w:pPr>
        <w:pStyle w:val="JSMnoindent"/>
        <w:rPr/>
      </w:pPr>
      <w:r>
        <w:rPr/>
        <w:t>8.</w:t>
        <w:tab/>
        <w:t>An investigator had 5 right handed students turn a knob (with their right hands).  Once clockwise, and again counter clockwise.  The table below gives the times required (in seconds) to move an indicator a fixed distance.</w:t>
      </w:r>
    </w:p>
    <w:p>
      <w:pPr>
        <w:pStyle w:val="JSMnoindent"/>
        <w:jc w:val="center"/>
        <w:rPr/>
      </w:pPr>
      <w:r>
        <w:rPr/>
        <w:drawing>
          <wp:inline distT="0" distB="0" distL="0" distR="0">
            <wp:extent cx="5177155" cy="105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8" t="44407" r="12077" b="20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a.</w:t>
        <w:tab/>
        <w:t>How should randomization have been used in this experiment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.</w:t>
        <w:tab/>
        <w:t>Formulate (in terms of numbers) appropriate null and alternative hypotheses to test that there is a significant difference between the times required for the left and right threaded knobs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.</w:t>
        <w:tab/>
        <w:t>Write an EXCEL command for the t-statistic to assess the strength of the data for the hypotheses in part b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d.</w:t>
        <w:tab/>
        <w:t>If the answer to part c is in the cell B6, write an EXCEL command to calculate the P-value for testing the hypotheses in part b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e.</w:t>
        <w:tab/>
        <w:t>If the answer to part d is   0.49, what do you conclude from the gray level point of view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7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  <w:lang w:eastAsia="en-US"/>
      </w:rPr>
      <w:t xml:space="preserve"> </w:t>
    </w:r>
  </w:p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4:46:00Z</dcterms:created>
  <dc:creator>Marron</dc:creator>
  <dc:description/>
  <cp:keywords/>
  <dc:language>en-US</dc:language>
  <cp:lastModifiedBy>Administrator</cp:lastModifiedBy>
  <cp:lastPrinted>2005-05-09T18:06:00Z</cp:lastPrinted>
  <dcterms:modified xsi:type="dcterms:W3CDTF">2005-05-09T22:14:00Z</dcterms:modified>
  <cp:revision>55</cp:revision>
  <dc:subject/>
  <dc:title>December 19, 1998</dc:title>
</cp:coreProperties>
</file>