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- OR 155,   Section 2,        Final Examination</w:t>
      </w:r>
    </w:p>
    <w:p>
      <w:pPr>
        <w:pStyle w:val="JSMcentered"/>
        <w:rPr/>
      </w:pPr>
      <w:r>
        <w:rPr/>
        <w:t>Tuesday, May 8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 Do </w:t>
      </w:r>
      <w:r>
        <w:rPr>
          <w:u w:val="single"/>
        </w:rPr>
        <w:t>not</w:t>
      </w:r>
      <w:r>
        <w:rPr/>
        <w:t xml:space="preserve"> do any actual numerical calculations.  Answers in a form that you would type into an Excel field, such as “=28*SQRT(74)^2”, with a </w:t>
      </w:r>
      <w:r>
        <w:rPr>
          <w:i/>
        </w:rPr>
        <w:t>working</w:t>
      </w:r>
      <w:r>
        <w:rPr/>
        <w:t xml:space="preserve"> answer, are expected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</w:t>
        <w:tab/>
        <w:t>[20]    For each of the statistical settings, (a) – (d)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Neurological arguments suggest that piano lessons improve reasoning.  Reasoning tests are given to 24 students both before and after piano lessons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A physician tests a drug for controlling shakiness in older people, by tossing a coin to randomly separate a set of patients into groups that get the drug, and that get a placebo instead (and the patients don’t know which they received).  She then does a careful diagnosis of each patient, and compares results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To find the preferred treatment for breast cancer, between mastectomy and radiation, medical records of patients from 25 hospitals were searched for the survival times of a large number of patients of each type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To investigate connections between cell phones and brain cancer, 358 brain cancer patients were each paired with a person who has no brain cancer, of the same sex, age, race and size.  Both were asked about frequency of cell phone us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ttach of the following labels that apply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Anecdotal evidence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Observational study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Designed experiment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Controlled experiment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Blind experiment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Double blind experiment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3"/>
        </w:numPr>
        <w:rPr/>
      </w:pPr>
      <w:r>
        <w:rPr/>
        <w:t>[30]    A company makes 40% of its cars at factory A, 30% at Factory B, and the rest at Factory C.  Factory A produces 25% lemons, Factory B produces 35% lemons, and Factory C produces 15% lemons.  A car is chosen at random.  What is the probability that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It came from Factory A or from Factory B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b.</w:t>
        <w:tab/>
        <w:t>It came from Factory C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c.</w:t>
        <w:tab/>
        <w:t>It is a lemon if it came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ab/>
        <w:t>It is a lemon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ab/>
        <w:t>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ab/>
        <w:t>It came from Factory C, if 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3.</w:t>
        <w:tab/>
        <w:t xml:space="preserve">[25]    A survey of 1000 student loan borrowers found that 300 had loans totaling $30k or more. 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Why does it make sense to use the Normal distribution in this context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Give a 98% conservative Confidence Interval for the proportion of all student loans that are $30k or mor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Will the 98% best guess Confidence Interval be longer or shorter than that in (b)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Give the p-value for testing whether the overall population proportion is significantly different from 0.4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What sample size will be needed to be 90 percent sure that the sample proportion will be within 0.01 of the true population proportion, in the best guess sense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4.</w:t>
        <w:tab/>
        <w:t xml:space="preserve">[25]    In a telephone poll of 1425 randomly selected adults, 38% said that pro football was their favorite TV sport. 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Give the 90% “best guess” margin of error for the true percent that say pro football is their favorit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Give the 98% “conservative” Confidence Interval for the true percent that say pro football is their favorit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Explain, in 10 words or less, why we cannot just say “38% of Americans say pro football is their favorite TV sport”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Explain, in 12 words or less, the interpretation of the 90% confidence interval in (a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 xml:space="preserve">Give a conservative estimate of the sample size required to give a sample proportion that is within 0.03 of the true proportion, with probability 0.99. </w:t>
      </w:r>
      <w:r>
        <w:br w:type="page"/>
      </w:r>
    </w:p>
    <w:p>
      <w:pPr>
        <w:pStyle w:val="JSMnoindent"/>
        <w:rPr/>
      </w:pPr>
      <w:r>
        <w:rPr/>
        <w:t>5.</w:t>
        <w:tab/>
        <w:t>[25]    Desipra and Lithium are two treatments for cocaine addiction.  They were compared with each other, and with a Placebo for control purposes, by giving each to random samples of 30 addicts.  The resulting counts of relapse versus non-relapse are shown here:</w:t>
      </w:r>
    </w:p>
    <w:p>
      <w:pPr>
        <w:pStyle w:val="JSMnoindent"/>
        <w:rPr/>
      </w:pPr>
      <w:r>
        <w:rPr/>
      </w:r>
    </w:p>
    <w:p>
      <w:pPr>
        <w:pStyle w:val="JSMno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233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nswer the following True-False Questions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T</w:t>
        <w:tab/>
        <w:t>F</w:t>
        <w:tab/>
        <w:t>The Desipra treatment does not seem any better than the Placebo at</w:t>
      </w:r>
    </w:p>
    <w:p>
      <w:pPr>
        <w:pStyle w:val="JSMnoindent"/>
        <w:ind w:left="1440" w:firstLine="720"/>
        <w:rPr/>
      </w:pPr>
      <w:r>
        <w:rPr/>
        <w:t>preventing relapse.</w:t>
      </w:r>
    </w:p>
    <w:p>
      <w:pPr>
        <w:pStyle w:val="JSMnoindent"/>
        <w:ind w:left="1440" w:firstLine="720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ind w:left="1440" w:firstLine="720"/>
        <w:rPr/>
      </w:pPr>
      <w:r>
        <w:rPr/>
      </w:r>
    </w:p>
    <w:p>
      <w:pPr>
        <w:pStyle w:val="JSMnoindent"/>
        <w:ind w:left="1440" w:firstLine="720"/>
        <w:rPr/>
      </w:pPr>
      <w:r>
        <w:rPr/>
      </w:r>
    </w:p>
    <w:p>
      <w:pPr>
        <w:pStyle w:val="JSMnoindent"/>
        <w:rPr/>
      </w:pPr>
      <w:r>
        <w:rPr/>
        <w:t>b.</w:t>
        <w:tab/>
        <w:t>T</w:t>
        <w:tab/>
        <w:t>F</w:t>
        <w:tab/>
        <w:t>The Lithium treatment appears to be somewhat better than the Placebo</w:t>
      </w:r>
    </w:p>
    <w:p>
      <w:pPr>
        <w:pStyle w:val="JSMnoindent"/>
        <w:rPr/>
      </w:pPr>
      <w:r>
        <w:rPr/>
        <w:tab/>
        <w:tab/>
        <w:tab/>
        <w:t>at preventing relaps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T</w:t>
        <w:tab/>
        <w:t>F</w:t>
        <w:tab/>
        <w:t>Overall there was less relapse, than non-relaps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T</w:t>
        <w:tab/>
        <w:t>F</w:t>
        <w:tab/>
        <w:t>Despira appears to be the best overall treatment at preventing relapse of</w:t>
      </w:r>
    </w:p>
    <w:p>
      <w:pPr>
        <w:pStyle w:val="JSMnoindent"/>
        <w:ind w:left="1440" w:firstLine="720"/>
        <w:rPr/>
      </w:pPr>
      <w:r>
        <w:rPr/>
        <w:t>cocaine addiction.</w:t>
      </w:r>
    </w:p>
    <w:p>
      <w:pPr>
        <w:pStyle w:val="JSMnoindent"/>
        <w:ind w:left="1440" w:firstLine="720"/>
        <w:rPr/>
      </w:pPr>
      <w:r>
        <w:rPr/>
      </w:r>
    </w:p>
    <w:p>
      <w:pPr>
        <w:pStyle w:val="JSMnoindent"/>
        <w:ind w:left="1440" w:firstLine="720"/>
        <w:rPr/>
      </w:pPr>
      <w:r>
        <w:rPr/>
      </w:r>
    </w:p>
    <w:p>
      <w:pPr>
        <w:pStyle w:val="JSMnoindent"/>
        <w:ind w:left="1440" w:firstLine="720"/>
        <w:rPr/>
      </w:pPr>
      <w:r>
        <w:rPr/>
      </w:r>
    </w:p>
    <w:p>
      <w:pPr>
        <w:pStyle w:val="JSMnoindent"/>
        <w:ind w:left="1440" w:firstLine="720"/>
        <w:rPr/>
      </w:pPr>
      <w:r>
        <w:rPr/>
      </w:r>
    </w:p>
    <w:p>
      <w:pPr>
        <w:pStyle w:val="JSMnoindent"/>
        <w:rPr/>
      </w:pPr>
      <w:r>
        <w:rPr/>
        <w:t>e.</w:t>
        <w:tab/>
        <w:t>T</w:t>
        <w:tab/>
        <w:t>F</w:t>
        <w:tab/>
        <w:t xml:space="preserve">The Chi Square Test of Independence of Relapse and Treatment type </w:t>
      </w:r>
    </w:p>
    <w:p>
      <w:pPr>
        <w:pStyle w:val="JSMnoindent"/>
        <w:rPr/>
      </w:pPr>
      <w:r>
        <w:rPr/>
        <w:tab/>
        <w:tab/>
        <w:tab/>
        <w:t>appears likely to reject.</w:t>
      </w:r>
      <w:r>
        <w:br w:type="page"/>
      </w:r>
    </w:p>
    <w:p>
      <w:pPr>
        <w:pStyle w:val="JSMnoindent"/>
        <w:rPr/>
      </w:pPr>
      <w:r>
        <w:rPr/>
        <w:t>6.</w:t>
        <w:tab/>
        <w:t>[25]    Here are data on money flow into stocks and bonds for 1985 – 2000 (in $billions).  Also shown are part of the results of using the Excel Regression Tool, treating stocks as the explanatory variable.  Use this to answer the following questions.</w:t>
      </w:r>
    </w:p>
    <w:p>
      <w:pPr>
        <w:pStyle w:val="JSMnoindent"/>
        <w:jc w:val="center"/>
        <w:rPr/>
      </w:pPr>
      <w:r>
        <w:rPr/>
      </w:r>
    </w:p>
    <w:p>
      <w:pPr>
        <w:pStyle w:val="JSMnoindent"/>
        <w:rPr/>
      </w:pPr>
      <w:r>
        <w:rPr/>
        <w:drawing>
          <wp:inline distT="0" distB="0" distL="0" distR="0">
            <wp:extent cx="6339205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" t="23107" r="1847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Formulate hypotheses, in terms of population parameters, for whether or not there is a statistically significant relationship between stocks and bond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Give a p-value to indicate the observed significance of the results in (a), and give a yes-no interpretation of the resul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Give the p-value for testing whether the Y-intercept of the regression line is significantly different from 0, and give a gray-level interpret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Give a 95% Confidence Interval for the Y-intercept of the least squares fit lin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Why are the answers to (c) and (d) consistent with each other?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f.</w:t>
        <w:tab/>
        <w:t>Write the equation of the least squares fit line, using numbers from the table of Regression Tool result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g.</w:t>
        <w:tab/>
        <w:t>Explain how (f) can be answered using only Excel commands applied to the data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h.</w:t>
        <w:tab/>
        <w:t>What is the predicted Bond flow for a new Stock flow of 80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i.</w:t>
        <w:tab/>
        <w:t>Give an Excel command to find a 98% confidence interval for the mean Bond flow for a new Stock flow of 80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j.</w:t>
        <w:tab/>
        <w:t>Give an Excel command to find a 90% prediction interval for the value of the Bond flow for a new Stock flow of 80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7.</w:t>
        <w:tab/>
        <w:t>[25]    Human proofreaders tend to catch, on average, 80% of word errors in text.  In an essay with 25 deliberately constructed errors, a student who catches errors at this typical rate, is asked to search for errors.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0"/>
        <w:rPr/>
      </w:pPr>
      <w:r>
        <w:rPr/>
        <w:t>a.</w:t>
        <w:tab/>
        <w:t>What is the distribution (with numerical values of the parameters) of the number of errors caught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  <w:t>b.</w:t>
        <w:tab/>
        <w:t>What is the exact probability that the proofreader misses 8 or more out of the 25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  <w:t>c.</w:t>
        <w:tab/>
        <w:t>What is the mean number of errors missed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  <w:t>d.</w:t>
        <w:tab/>
        <w:t>What is the standard deviation of the number of errors missed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  <w:t>e.</w:t>
        <w:tab/>
        <w:t>Give a normal approximation, with continuity correction, to the answer of part (b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8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</w:t>
    </w:r>
    <w:r>
      <w:rPr>
        <w:sz w:val="24"/>
        <w:szCs w:val="24"/>
        <w:lang w:eastAsia="en-US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sz w:val="24"/>
        <w:lang w:eastAsia="en-US"/>
      </w:rPr>
      <w:t xml:space="preserve"> </w:t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48:00Z</dcterms:created>
  <dc:creator>Marron</dc:creator>
  <dc:description/>
  <cp:keywords/>
  <dc:language>en-US</dc:language>
  <cp:lastModifiedBy>Administrator</cp:lastModifiedBy>
  <cp:lastPrinted>2007-05-07T08:04:00Z</cp:lastPrinted>
  <dcterms:modified xsi:type="dcterms:W3CDTF">2007-05-07T12:13:00Z</dcterms:modified>
  <cp:revision>24</cp:revision>
  <dc:subject/>
  <dc:title>December 19, 1998</dc:title>
</cp:coreProperties>
</file>