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ind w:left="0" w:hanging="0"/>
        <w:jc w:val="left"/>
        <w:rPr/>
      </w:pPr>
      <w:r>
        <w:rPr/>
      </w:r>
    </w:p>
    <w:p>
      <w:pPr>
        <w:pStyle w:val="JSMtalkTitle"/>
        <w:rPr>
          <w:sz w:val="72"/>
        </w:rPr>
      </w:pPr>
      <w:r>
        <w:rPr>
          <w:sz w:val="72"/>
        </w:rPr>
        <w:t>ORIE 779:    Functional Data Analysis</w:t>
      </w:r>
    </w:p>
    <w:p>
      <w:pPr>
        <w:pStyle w:val="JSMtalkTitle"/>
        <w:rPr/>
      </w:pPr>
      <w:r>
        <w:rPr/>
      </w:r>
    </w:p>
    <w:p>
      <w:pPr>
        <w:pStyle w:val="JSMtalkTitle"/>
        <w:rPr/>
      </w:pPr>
      <w:r>
        <w:rPr/>
        <w:t>From last meeting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  <w:t>Independent Component Analysi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dea:  Find “directions that maximize independence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ICA, motivating exampl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“</w:t>
      </w:r>
      <w:r>
        <w:rPr/>
        <w:t>Cocktail party problem”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2">
        <w:r>
          <w:rPr>
            <w:rStyle w:val="InternetLink"/>
          </w:rPr>
          <w:t>Toy Example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3">
        <w:r>
          <w:rPr>
            <w:rStyle w:val="InternetLink"/>
          </w:rPr>
          <w:t>Mixed version of above toy example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catterplot View (signal processing):    plot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hyperlink r:id="rId4">
        <w:r>
          <w:rPr>
            <w:rStyle w:val="InternetLink"/>
          </w:rPr>
          <w:t>scatterplot</w:t>
        </w:r>
      </w:hyperlink>
      <w:r>
        <w:rPr/>
        <w:t xml:space="preserve"> for signals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</w:r>
      <w:hyperlink r:id="rId5">
        <w:r>
          <w:rPr>
            <w:rStyle w:val="InternetLink"/>
          </w:rPr>
          <w:t>scatterplot</w:t>
        </w:r>
      </w:hyperlink>
      <w:r>
        <w:rPr/>
        <w:t xml:space="preserve"> for data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Resulting </w:t>
      </w:r>
      <w:hyperlink r:id="rId6">
        <w:r>
          <w:rPr>
            <w:rStyle w:val="InternetLink"/>
          </w:rPr>
          <w:t>ICA Decomposition</w:t>
        </w:r>
      </w:hyperlink>
      <w:r>
        <w:br w:type="page"/>
      </w:r>
    </w:p>
    <w:p>
      <w:pPr>
        <w:pStyle w:val="JSMtalkTitle"/>
        <w:rPr/>
      </w:pPr>
      <w:r>
        <w:rPr/>
        <w:t>ICA algorithm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arallel Idea (and key to algorithm): 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ind directions that maximize “non-Gaussianity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ason:  starting from independent coordinates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“</w:t>
      </w:r>
      <w:r>
        <w:rPr/>
        <w:t>most projections are Gaussian”</w:t>
      </w:r>
    </w:p>
    <w:p>
      <w:pPr>
        <w:pStyle w:val="JSMtalkBody"/>
        <w:jc w:val="center"/>
        <w:rPr/>
      </w:pPr>
      <w:r>
        <w:rPr/>
      </w:r>
    </w:p>
    <w:p>
      <w:pPr>
        <w:pStyle w:val="JSMtalkBody"/>
        <w:jc w:val="center"/>
        <w:rPr/>
      </w:pPr>
      <w:r>
        <w:rPr/>
        <w:t>(since projection is “linear combo”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Mathematics behind this: 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Diaconis and Freedman (1984</w:t>
      </w:r>
      <w:r>
        <w:rPr>
          <w:i/>
        </w:rPr>
        <w:t>) Annals of Statistics</w:t>
      </w:r>
      <w:r>
        <w:rPr/>
        <w:t>, 12, 793-815.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ICA, Algorith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dentifiability problem 1:  Generally can’t order rows o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(&amp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dentifiability problem 2:  Can’t find scale of elements of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o choose scale so each sign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as “unit average energy”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ind w:left="0" w:hanging="0"/>
        <w:jc w:val="center"/>
        <w:rPr/>
      </w:pPr>
      <w:r>
        <w:rPr/>
        <w:t>ICA Toy Exampl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E.g.  Two sine waves    </w:t>
      </w:r>
      <w:hyperlink r:id="rId7">
        <w:r>
          <w:rPr>
            <w:rStyle w:val="InternetLink"/>
          </w:rPr>
          <w:t>[combined graphic]</w:t>
        </w:r>
      </w:hyperlink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PCA finds wrong direc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ICA is good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E.g.  Two realizations of Gaussian noise   </w:t>
      </w:r>
      <w:hyperlink r:id="rId8">
        <w:r>
          <w:rPr>
            <w:rStyle w:val="InternetLink"/>
          </w:rPr>
          <w:t>[combined graphic]</w:t>
        </w:r>
      </w:hyperlink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PCA finds “axis of ellipse”  (happens to be “right”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ICA is “wrong”  (different noise realization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Toy Examples 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E.g.  Long parallel points clouds  </w:t>
      </w:r>
      <w:hyperlink r:id="rId9">
        <w:r>
          <w:rPr>
            <w:rStyle w:val="InternetLink"/>
          </w:rPr>
          <w:t>[combined graphic]</w:t>
        </w:r>
      </w:hyperlink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PCA finds    PC1:  “noise”    PC2:  “signal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ICA finds signal in IC1 (most non-Gaussian), noise in IC2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ICA again loses scal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E.g.  Sine wave and Gaussian noise  </w:t>
      </w:r>
      <w:hyperlink r:id="rId10">
        <w:r>
          <w:rPr>
            <w:rStyle w:val="InternetLink"/>
          </w:rPr>
          <w:t>[combined graphic]</w:t>
        </w:r>
      </w:hyperlink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PCA finds “diagonal of parallelogram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ICA gets it right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but magnifies the noise</w:t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Toy Examples  (cont.)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E.g.  Balanced Sine and Noise  </w:t>
      </w:r>
      <w:hyperlink r:id="rId11">
        <w:r>
          <w:rPr>
            <w:rStyle w:val="InternetLink"/>
          </w:rPr>
          <w:t>[combined graphic]</w:t>
        </w:r>
      </w:hyperlink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Note PCA gives “even split of sine wave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Thus fails poorly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ICA gives excellent “denoising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OK for one direction to be Gaussian (just not </w:t>
      </w:r>
      <w:r>
        <w:rPr>
          <w:i/>
          <w:iCs/>
        </w:rPr>
        <w:t>both</w:t>
      </w:r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Toy Examples 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Now try ICA for FDA analysis (</w:t>
      </w:r>
      <w:r>
        <w:rPr>
          <w:i/>
          <w:iCs/>
        </w:rPr>
        <w:t>not</w:t>
      </w:r>
      <w:r>
        <w:rPr/>
        <w:t xml:space="preserve"> the time series view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  <w:t xml:space="preserve">E.g.  Recall PCA for “Parabolas”   </w:t>
      </w:r>
      <w:hyperlink r:id="rId12">
        <w:r>
          <w:rPr>
            <w:rStyle w:val="InternetLink"/>
          </w:rPr>
          <w:t>[graphic]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Mean captured “parabola” shap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PC1 is “vertical shift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PC2 is “tilt” (hard to see visually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Remaining PCs are “Gaussian noise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Toy Examples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Corresponding ICA for “Parabs”   </w:t>
      </w:r>
      <w:hyperlink r:id="rId13">
        <w:r>
          <w:rPr>
            <w:rStyle w:val="InternetLink"/>
          </w:rPr>
          <w:t>[graphic]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mean and centered data as befor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phered data has “no structure”  (i.e. this structure is “all in covariance”, i.e. have Gaussian point cloud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phered ICs choose “random non-Gaussian” direction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phered ICs seem to find outlier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Original scale versions capture some “vertical shift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Non-orthogonality on original sca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hard to interpret</w:t>
      </w:r>
      <w:r>
        <w:br w:type="page"/>
      </w:r>
    </w:p>
    <w:p>
      <w:pPr>
        <w:pStyle w:val="JSMtalkTitle"/>
        <w:rPr/>
      </w:pPr>
      <w:r>
        <w:rPr/>
        <w:t>ICA, Toy Examples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E.g.  Recall PCA for “Parabs with 2 outliers”    </w:t>
      </w:r>
      <w:hyperlink r:id="rId14">
        <w:r>
          <w:rPr>
            <w:rStyle w:val="InternetLink"/>
          </w:rPr>
          <w:t>[graphic]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Mean captured “parabola” shap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PC1 is “vertical shift affected by hi-freq outlier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PC2 is “most of high freq.outlier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“</w:t>
      </w:r>
      <w:r>
        <w:rPr/>
        <w:t>low freq outlier” and “tilt” are mixed between PC3 &amp; PC4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hope ICA can “separate these”??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Toy Examples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Corresponding ICA for “Parabs with 2 outliers”  </w:t>
      </w:r>
      <w:hyperlink r:id="rId15">
        <w:r>
          <w:rPr>
            <w:rStyle w:val="InternetLink"/>
          </w:rPr>
          <w:t>[graphic]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ICA finds both outliers well (non-Gaussian direction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ICA still misses “shift” and “tilt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Since these are </w:t>
      </w:r>
      <w:r>
        <w:rPr>
          <w:i/>
          <w:iCs/>
        </w:rPr>
        <w:t>elliptical point cloud properties</w:t>
      </w:r>
      <w:r>
        <w:rPr/>
        <w:t>, that are ignored through sphering.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eastAsia="Arial"/>
        </w:rPr>
        <w:t xml:space="preserve"> </w:t>
      </w:r>
      <w:r>
        <w:rPr/>
        <w:t>analysis which keeps “both kinds of features”???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apply one to the “residuals” of the other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E.g. ICA after 1</w:t>
      </w:r>
      <w:r>
        <w:rPr>
          <w:vertAlign w:val="superscript"/>
        </w:rPr>
        <w:t>st</w:t>
      </w:r>
      <w:r>
        <w:rPr/>
        <w:t xml:space="preserve"> two robust PCs removed?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Toy Examples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E.g.  Recall PCA for “3 bumps, with 2 independent”  </w:t>
      </w:r>
      <w:hyperlink r:id="rId16">
        <w:r>
          <w:rPr>
            <w:rStyle w:val="InternetLink"/>
          </w:rPr>
          <w:t>[graphic]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Finds both sets of bumps in PC1 and PC2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light mixing of cluster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Corresponding ICA for “3 bumps, with 2 independent”  </w:t>
      </w:r>
      <w:hyperlink r:id="rId17">
        <w:r>
          <w:rPr>
            <w:rStyle w:val="InternetLink"/>
          </w:rPr>
          <w:t>[graphic]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Bumps not found    (since are “Gaussian” features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phering eliminated bumps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Toy Examples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E.g.  Recall PCA for “Parabs Up and Down” (2 clusters) </w:t>
      </w:r>
      <w:hyperlink r:id="rId18">
        <w:r>
          <w:rPr>
            <w:rStyle w:val="InternetLink"/>
          </w:rPr>
          <w:t>[graphic]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PC1 finds cluster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Others find usual structure (vertical shift and tilt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Corresponding ICA for “Parabs Up and Down”  </w:t>
      </w:r>
      <w:hyperlink r:id="rId19">
        <w:r>
          <w:rPr>
            <w:rStyle w:val="InternetLink"/>
          </w:rPr>
          <w:t>[graphic]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Clusters not found????    (seems very “non-Gaussian”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phering killed clusters????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Problem with numerical search algorithm????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Toy Examples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ttempted fix 1:   Change of “nonlinear function”  </w:t>
      </w:r>
      <w:hyperlink r:id="rId20">
        <w:r>
          <w:rPr>
            <w:rStyle w:val="InternetLink"/>
          </w:rPr>
          <w:t>[graphic]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imilar result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ame happened for other choic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ttempted fix 2:   use PCA directions as “starting value” </w:t>
      </w:r>
      <w:hyperlink r:id="rId21">
        <w:r>
          <w:rPr>
            <w:rStyle w:val="InternetLink"/>
          </w:rPr>
          <w:t>[graphic]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Gives good solution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Is this a general problem???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How generalizable is this solution????</w:t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Toy Examples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apo Hyvärinen comment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“</w:t>
      </w:r>
      <w:r>
        <w:rPr/>
        <w:t>Random start” is deliberate choic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Even though it is might give “sub-optimal” solution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hows “local minina”, by different answers on replic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Thus you find out when  there are local minima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 Global Soluti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nteresting question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How do sol’ns found by FastICA relate to global sol’ns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pproach:  ICA attempts to maximize absolute value of kurtosi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How good are these solutions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ssess by showing kurtosis of projections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Toy Examples Revisited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all E.g. Parabs Up and Down   (two distant cluster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Recall PCA:   </w:t>
      </w:r>
      <w:hyperlink r:id="rId22">
        <w:r>
          <w:rPr>
            <w:rStyle w:val="InternetLink"/>
          </w:rPr>
          <w:t>[graphic]</w:t>
        </w:r>
      </w:hyperlink>
    </w:p>
    <w:p>
      <w:pPr>
        <w:pStyle w:val="JSMtalkBody"/>
        <w:numPr>
          <w:ilvl w:val="0"/>
          <w:numId w:val="13"/>
        </w:numPr>
        <w:rPr/>
      </w:pPr>
      <w:r>
        <w:rPr/>
        <w:t>Found clusters in PC1</w:t>
      </w:r>
    </w:p>
    <w:p>
      <w:pPr>
        <w:pStyle w:val="JSMtalkBody"/>
        <w:numPr>
          <w:ilvl w:val="0"/>
          <w:numId w:val="13"/>
        </w:numPr>
        <w:rPr/>
      </w:pPr>
      <w:r>
        <w:rPr/>
        <w:t>Other PCs found other structur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Recall Default ICA:   </w:t>
      </w:r>
      <w:hyperlink r:id="rId23">
        <w:r>
          <w:rPr>
            <w:rStyle w:val="InternetLink"/>
          </w:rPr>
          <w:t>[graphic]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Recall found “unimportant directions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Driven by outliers (see projections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Kurtosises (6.7, 6.0, 2.5) seem OK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Kurtosises driven by outliers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Toy Examples Revisited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Recall PCA start ICA:    </w:t>
      </w:r>
      <w:hyperlink r:id="rId24">
        <w:r>
          <w:rPr>
            <w:rStyle w:val="InternetLink"/>
          </w:rPr>
          <w:t>[graphic]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Recall found “right direction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Wondered about local minima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“</w:t>
      </w:r>
      <w:r>
        <w:rPr/>
        <w:t>Correct direction” had absolute kurtosis = 1.9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>
          <w:i/>
          <w:iCs/>
        </w:rPr>
        <w:t>Not</w:t>
      </w:r>
      <w:r>
        <w:rPr/>
        <w:t xml:space="preserve"> global maximizer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o random start ICA was “OK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But not far from “previous best 3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Careful look at Kurtosi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Recall for standardized (mean 0, var 1) data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Kurtosi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f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,      Kurtosis  =  0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Kurtosis “large” for high peak, low flanks, heavy tails?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Kurtosis “small” for low peak, high flanks, light tails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Can show    Kurtosis  </w:t>
      </w:r>
      <w:r>
        <w:rPr/>
      </w:r>
      <m:oMath xmlns:m="http://schemas.openxmlformats.org/officeDocument/2006/math"/>
      <w:r>
        <w:rPr/>
        <w:t xml:space="preserve">  -2    (point masses at +-1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Thus very assymetric?   (see above examples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Careful look at Kurtosi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three point distribution, with probability mass function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rad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rad>
                    </m:den>
                  </m:f>
                </m:e>
              </m:mr>
            </m:m>
          </m:e>
        </m:d>
      </m:oMath>
      <w:r>
        <w:rPr/>
        <w:t xml:space="preserve">,     for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ome simple Calculation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Careful look at Kurtosi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pecial Cases:    </w:t>
      </w:r>
      <w:hyperlink r:id="rId25">
        <w:r>
          <w:rPr>
            <w:rStyle w:val="InternetLink"/>
          </w:rPr>
          <w:t>[graphic]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(no weight in middle),    Kurtosis = -2   (minimum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(uniform),    Kurtosis = -1.5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Kurtosis = 0,    (closest to Gaussian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(heavy tails),    Kurtosis &gt; 0,   (finally positive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(2 outliers),    Kurtosis very larg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Note </w:t>
      </w:r>
      <w:r>
        <w:rPr>
          <w:color w:val="FF0000"/>
        </w:rPr>
        <w:t>strong asymmetry</w:t>
      </w:r>
      <w:r>
        <w:rPr/>
        <w:t xml:space="preserve"> in Kurtosis 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Careful look at Kurtosi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apo Hyvärinen comment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olve asymmetry problem with “different nonlinearities”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.e. replace absolute kurtosis  =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with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1.</w:t>
        <w:tab/>
        <w:t xml:space="preserve">“tanh”: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(sin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2.</w:t>
        <w:tab/>
        <w:t xml:space="preserve">“gaus”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ϕ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(sin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/>
        <w:t>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Careful look at Kurtosi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Comparison via 3 point example:   </w:t>
      </w:r>
      <w:hyperlink r:id="rId26">
        <w:r>
          <w:rPr>
            <w:rStyle w:val="InternetLink"/>
          </w:rPr>
          <w:t>[graphic]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upper left:    noncomparable scal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upper right:    max rescaling is better</w:t>
      </w:r>
    </w:p>
    <w:p>
      <w:pPr>
        <w:pStyle w:val="JSMtalkBody"/>
        <w:rPr/>
      </w:pPr>
      <w:r>
        <w:rPr/>
      </w:r>
    </w:p>
    <w:p>
      <w:pPr>
        <w:pStyle w:val="JSMtalkBody"/>
        <w:ind w:left="720" w:firstLine="720"/>
        <w:rPr/>
      </w:pPr>
      <w:r>
        <w:rPr/>
        <w:t>-</w:t>
        <w:tab/>
      </w:r>
      <w:r>
        <w:rPr>
          <w:color w:val="FF0000"/>
        </w:rPr>
        <w:t>tanh</w:t>
      </w:r>
      <w:r>
        <w:rPr/>
        <w:t xml:space="preserve"> and </w:t>
      </w:r>
      <w:r>
        <w:rPr>
          <w:color w:val="0000FF"/>
        </w:rPr>
        <w:t>gaus</w:t>
      </w:r>
      <w:r>
        <w:rPr/>
        <w:t xml:space="preserve"> “less asymmetric” than </w:t>
      </w:r>
      <w:r>
        <w:rPr>
          <w:color w:val="00FF00"/>
        </w:rPr>
        <w:t>A. Kurt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lower left:    still shows all are asymmetric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lower right:    “best scale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color w:val="00FF00"/>
        </w:rPr>
        <w:t>A. Kurt.</w:t>
      </w:r>
      <w:r>
        <w:rPr/>
        <w:t xml:space="preserve"> has pole at left, but “best for sm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”</w:t>
      </w:r>
    </w:p>
    <w:p>
      <w:pPr>
        <w:pStyle w:val="JSMtalkBody"/>
        <w:ind w:left="1440" w:hanging="720"/>
        <w:rPr/>
      </w:pPr>
      <w:r>
        <w:rPr/>
      </w:r>
    </w:p>
    <w:p>
      <w:pPr>
        <w:pStyle w:val="JSMtalkBody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color w:val="FF0000"/>
        </w:rPr>
        <w:t>tanh</w:t>
      </w:r>
      <w:r>
        <w:rPr/>
        <w:t xml:space="preserve"> and </w:t>
      </w:r>
      <w:r>
        <w:rPr>
          <w:color w:val="0000FF"/>
        </w:rPr>
        <w:t>gaus</w:t>
      </w:r>
      <w:r>
        <w:rPr/>
        <w:t xml:space="preserve"> have different zeros than </w:t>
      </w:r>
      <w:r>
        <w:rPr>
          <w:color w:val="00FF00"/>
        </w:rPr>
        <w:t>A. Kurt.</w:t>
      </w:r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CAeg1p1d1Ori.ps" TargetMode="External"/><Relationship Id="rId3" Type="http://schemas.openxmlformats.org/officeDocument/2006/relationships/hyperlink" Target="../in/ICAeg1p1d1Mix.ps" TargetMode="External"/><Relationship Id="rId4" Type="http://schemas.openxmlformats.org/officeDocument/2006/relationships/hyperlink" Target="../in/ICAeg1p1d1OriSP.ps" TargetMode="External"/><Relationship Id="rId5" Type="http://schemas.openxmlformats.org/officeDocument/2006/relationships/hyperlink" Target="../in/ICAeg1p1d1MixSP.ps" TargetMode="External"/><Relationship Id="rId6" Type="http://schemas.openxmlformats.org/officeDocument/2006/relationships/hyperlink" Target="../in/ICAeg1p1d1ICAdecomp.ps" TargetMode="External"/><Relationship Id="rId7" Type="http://schemas.openxmlformats.org/officeDocument/2006/relationships/hyperlink" Target="../in/ICAeg1p1d2Combine.pdf" TargetMode="External"/><Relationship Id="rId8" Type="http://schemas.openxmlformats.org/officeDocument/2006/relationships/hyperlink" Target="../in/ICAeg1p1d5Combine.pdf" TargetMode="External"/><Relationship Id="rId9" Type="http://schemas.openxmlformats.org/officeDocument/2006/relationships/hyperlink" Target="../in/ICAeg1p1d6Combine.pdf" TargetMode="External"/><Relationship Id="rId10" Type="http://schemas.openxmlformats.org/officeDocument/2006/relationships/hyperlink" Target="../in/ICAeg1p1d4Combine.pdf" TargetMode="External"/><Relationship Id="rId11" Type="http://schemas.openxmlformats.org/officeDocument/2006/relationships/hyperlink" Target="../in/ICAeg1p1d7Combine.pdf" TargetMode="External"/><Relationship Id="rId12" Type="http://schemas.openxmlformats.org/officeDocument/2006/relationships/hyperlink" Target="../in/EGCD1Parabs.ps" TargetMode="External"/><Relationship Id="rId13" Type="http://schemas.openxmlformats.org/officeDocument/2006/relationships/hyperlink" Target="../in/ParabsCurvDatICA.ps" TargetMode="External"/><Relationship Id="rId14" Type="http://schemas.openxmlformats.org/officeDocument/2006/relationships/hyperlink" Target="../in/EGCD1Par2out.ps" TargetMode="External"/><Relationship Id="rId15" Type="http://schemas.openxmlformats.org/officeDocument/2006/relationships/hyperlink" Target="../in/Parabs2outCurvDatICA.ps" TargetMode="External"/><Relationship Id="rId16" Type="http://schemas.openxmlformats.org/officeDocument/2006/relationships/hyperlink" Target="../in/EGCD1Bmp3Ind2.ps" TargetMode="External"/><Relationship Id="rId17" Type="http://schemas.openxmlformats.org/officeDocument/2006/relationships/hyperlink" Target="../in/Bumps2CurvDatICA.ps" TargetMode="External"/><Relationship Id="rId18" Type="http://schemas.openxmlformats.org/officeDocument/2006/relationships/hyperlink" Target="../in/EGCD1Clust2.ps" TargetMode="External"/><Relationship Id="rId19" Type="http://schemas.openxmlformats.org/officeDocument/2006/relationships/hyperlink" Target="../in/ParabsUpDnCurvDatICA.ps" TargetMode="External"/><Relationship Id="rId20" Type="http://schemas.openxmlformats.org/officeDocument/2006/relationships/hyperlink" Target="../in/ParabsUpDnCurvDatICAt5.ps" TargetMode="External"/><Relationship Id="rId21" Type="http://schemas.openxmlformats.org/officeDocument/2006/relationships/hyperlink" Target="../in/ParabsUpDnCurvDatICAt2.ps" TargetMode="External"/><Relationship Id="rId22" Type="http://schemas.openxmlformats.org/officeDocument/2006/relationships/hyperlink" Target="../in/EGCD1Clust2.ps" TargetMode="External"/><Relationship Id="rId23" Type="http://schemas.openxmlformats.org/officeDocument/2006/relationships/hyperlink" Target="../in/ParabsUpDnCurvDatICA.ps" TargetMode="External"/><Relationship Id="rId24" Type="http://schemas.openxmlformats.org/officeDocument/2006/relationships/hyperlink" Target="../in/ParabsUpDnCurvDatICAt2.ps" TargetMode="External"/><Relationship Id="rId25" Type="http://schemas.openxmlformats.org/officeDocument/2006/relationships/hyperlink" Target="../in/ICAeg4p1.ps" TargetMode="External"/><Relationship Id="rId26" Type="http://schemas.openxmlformats.org/officeDocument/2006/relationships/hyperlink" Target="../in/ICAeg4p2.ps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8:52:00Z</dcterms:created>
  <dc:creator>J. S. Marron</dc:creator>
  <dc:description/>
  <dc:language>en-US</dc:language>
  <cp:lastModifiedBy>Steve Marron</cp:lastModifiedBy>
  <cp:lastPrinted>2001-01-08T21:47:00Z</cp:lastPrinted>
  <dcterms:modified xsi:type="dcterms:W3CDTF">2002-03-25T19:55:00Z</dcterms:modified>
  <cp:revision>64</cp:revision>
  <dc:subject/>
  <dc:title>Title</dc:title>
</cp:coreProperties>
</file>