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Ideas from:  Riedi and Willinger (199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Riedi, R. H. and Willinger, W. (1999) “Toward an improved understanding of network traffic dynamics”, in </w:t>
      </w:r>
      <w:r>
        <w:rPr>
          <w:i/>
          <w:sz w:val="24"/>
        </w:rPr>
        <w:t>Self-similar network traffic and performance evaluation</w:t>
      </w:r>
      <w:r>
        <w:rPr>
          <w:sz w:val="24"/>
        </w:rPr>
        <w:t>, Wiley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iscussed on Feb. 4 &amp; 25, 2000,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ed by Steve Marron, UNC, Statistic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ain points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-  overview of series of model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good “historical” perspective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useful motivation for decisio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clear discussion of assumptions and strengths/weaknesses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  <w:t>Context:  Internet traffic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Indent"/>
        <w:rPr/>
      </w:pPr>
      <w:r>
        <w:rPr/>
        <w:t xml:space="preserve">Basic Concept:  series of </w:t>
      </w:r>
      <w:r>
        <w:rPr>
          <w:color w:val="FF0000"/>
        </w:rPr>
        <w:t>“sessions”</w:t>
      </w:r>
      <w:r>
        <w:rPr/>
        <w:t>, where packets interchanged between 2 point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del for traffic at intermediate node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TextBodyIndent"/>
        <w:rPr>
          <w:sz w:val="24"/>
        </w:rPr>
      </w:pPr>
      <w:r>
        <w:rPr>
          <w:sz w:val="24"/>
        </w:rPr>
        <w:t xml:space="preserve">Show  NetDataEG1d1r1p1.ps (sorted by start time)  </w:t>
      </w:r>
    </w:p>
    <w:p>
      <w:pPr>
        <w:pStyle w:val="TextBodyIndent"/>
        <w:rPr>
          <w:sz w:val="24"/>
        </w:rPr>
      </w:pPr>
      <w:r>
        <w:rPr>
          <w:sz w:val="24"/>
        </w:rPr>
        <w:t>and  NetDataEG1d1r1p2.ps (randomly ordered start time, “better” view?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her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=  “total traffic rate”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 =  index of session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=  “session traffic rate”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 xml:space="preserve">Time Scalings: index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.g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number of packet arrivals per unit time</w:t>
      </w:r>
    </w:p>
    <w:p>
      <w:pPr>
        <w:pStyle w:val="TextBodyIndent"/>
        <w:numPr>
          <w:ilvl w:val="0"/>
          <w:numId w:val="3"/>
        </w:numPr>
        <w:rPr/>
      </w:pPr>
      <w:r>
        <w:rPr/>
        <w:t>total size of packets per unit time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0"/>
        <w:rPr/>
      </w:pPr>
      <w:r>
        <w:rPr/>
        <w:t xml:space="preserve">during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/>
        <w:t>th time interval,</w:t>
      </w:r>
    </w:p>
    <w:p>
      <w:pPr>
        <w:pStyle w:val="TextBodyIndent"/>
        <w:ind w:left="1440" w:firstLine="720"/>
        <w:rPr/>
      </w:pPr>
      <w:r>
        <w:rPr/>
        <w:t xml:space="preserve">of leng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i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/>
        <w:t>th  connection vers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color w:val="FF0000"/>
        </w:rPr>
        <w:t>Multiscale</w:t>
      </w:r>
      <w:r>
        <w:rPr/>
        <w:t xml:space="preserve"> approach:</w:t>
      </w:r>
    </w:p>
    <w:p>
      <w:pPr>
        <w:pStyle w:val="TextBodyIndent"/>
        <w:ind w:left="720" w:hanging="0"/>
        <w:rPr/>
      </w:pPr>
      <w:r>
        <w:rPr/>
        <w:t xml:space="preserve">study several “levels of resolution”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 xml:space="preserve">Section 1.2.1:  Additi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Gaussian Dis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or each fix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us tend toward Gaussian by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“</w:t>
      </w:r>
      <w:r>
        <w:rPr/>
        <w:t>law of averages”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“</w:t>
      </w:r>
      <w:r>
        <w:rPr/>
        <w:t>Central Limit Theorem”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-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 rate of convergenc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ut:  this </w:t>
      </w:r>
      <w:r>
        <w:rPr>
          <w:color w:val="FF0000"/>
        </w:rPr>
        <w:t>assumes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“</w:t>
      </w:r>
      <w:r>
        <w:rPr/>
        <w:t>mixing”  (e.g. independence)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ments</w:t>
      </w:r>
      <w:r>
        <w:br w:type="page"/>
      </w:r>
    </w:p>
    <w:p>
      <w:pPr>
        <w:pStyle w:val="TextBodyIndent"/>
        <w:rPr/>
      </w:pPr>
      <w:r>
        <w:rPr/>
        <w:t>Bases for Model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</w:t>
      </w:r>
      <w:r>
        <w:rPr/>
        <w:t xml:space="preserve">-  Start time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/>
        <w:t>th  sess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</w:t>
      </w:r>
      <w:r>
        <w:rPr/>
        <w:t xml:space="preserve">-  Duration time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/>
        <w:t>th  session</w:t>
      </w:r>
    </w:p>
    <w:p>
      <w:pPr>
        <w:pStyle w:val="TextBodyIndent"/>
        <w:rPr>
          <w:sz w:val="24"/>
        </w:rPr>
      </w:pPr>
      <w:r>
        <w:rPr>
          <w:sz w:val="24"/>
        </w:rPr>
        <w:t>point these out in NetDataEG1d1r1p2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-  Rate function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/>
        <w:t>th  session</w:t>
      </w:r>
    </w:p>
    <w:p>
      <w:pPr>
        <w:pStyle w:val="TextBodyIndent"/>
        <w:rPr/>
      </w:pPr>
      <w:r>
        <w:rPr/>
        <w:tab/>
        <w:tab/>
        <w:tab/>
        <w:t>(maybe time local)</w:t>
      </w:r>
    </w:p>
    <w:p>
      <w:pPr>
        <w:pStyle w:val="TextBodyIndent"/>
        <w:rPr>
          <w:sz w:val="24"/>
        </w:rPr>
      </w:pPr>
      <w:r>
        <w:rPr>
          <w:sz w:val="24"/>
        </w:rPr>
        <w:t>Show constant rate in  NetDataEG1d1r1p4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mportant concept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-</w:t>
        <w:tab/>
        <w:t xml:space="preserve">Model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as random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>-</w:t>
        <w:tab/>
        <w:t xml:space="preserve">Dist’ns drive prob’s for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-</w:t>
        <w:tab/>
        <w:t>“Technical” assumptions crucial</w:t>
      </w:r>
      <w:r>
        <w:br w:type="page"/>
      </w:r>
    </w:p>
    <w:p>
      <w:pPr>
        <w:pStyle w:val="TextBodyIndent"/>
        <w:rPr/>
      </w:pPr>
      <w:r>
        <w:rPr/>
        <w:t>“</w:t>
      </w:r>
      <w:r>
        <w:rPr/>
        <w:t>Classical Assumptions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work horses for telephone system – </w:t>
      </w:r>
    </w:p>
    <w:p>
      <w:pPr>
        <w:pStyle w:val="TextBodyIndent"/>
        <w:ind w:left="720" w:hanging="0"/>
        <w:rPr/>
      </w:pPr>
      <w:r>
        <w:rPr/>
        <w:t>standard queuing theor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 </w:t>
      </w:r>
      <w:r>
        <w:rPr/>
        <w:t>is homogeneous Poiss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have tools to check this, worthwhile?)</w:t>
      </w:r>
    </w:p>
    <w:p>
      <w:pPr>
        <w:pStyle w:val="TextBodyIndent"/>
        <w:rPr/>
      </w:pPr>
      <w:r>
        <w:rPr/>
        <w:tab/>
        <w:t>(Cleveland:  much different model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</w:t>
      </w:r>
      <w:r>
        <w:rPr/>
        <w:t xml:space="preserve">are indep. Exp. (“mean”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 “rate”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)</w:t>
      </w:r>
    </w:p>
    <w:p>
      <w:pPr>
        <w:pStyle w:val="TextBodyIndent"/>
        <w:rPr>
          <w:sz w:val="24"/>
        </w:rPr>
      </w:pPr>
      <w:r>
        <w:rPr>
          <w:sz w:val="24"/>
        </w:rPr>
        <w:t>Again show  NetDataEG1d1r1p2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is constant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Again show  NetDataEG1d1r1p4.p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rPr/>
      </w:pPr>
      <w:r>
        <w:rPr/>
        <w:t xml:space="preserve">Section 1.2.2:  Heavy Tail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Self-simila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ey:  distribution of “durations”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ail Index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,    a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nteresting case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.e. get occasional </w:t>
      </w:r>
      <w:r>
        <w:rPr>
          <w:color w:val="FF0000"/>
        </w:rPr>
        <w:t>very large values</w:t>
      </w:r>
      <w:r>
        <w:rPr/>
        <w:t>.</w:t>
      </w:r>
    </w:p>
    <w:p>
      <w:pPr>
        <w:pStyle w:val="TextBodyIndent"/>
        <w:rPr>
          <w:sz w:val="24"/>
        </w:rPr>
      </w:pPr>
      <w:r>
        <w:rPr>
          <w:sz w:val="24"/>
        </w:rPr>
        <w:t>Show  NetDataEG1d1r1p2.ps  and NetDataEG1d13r1p2.ps,  comment:  need “longer time scale”, so show NetDataEG1d1r1p3.ps, NetDataEG1d11r1p3.ps, NetDataEG1d12r1p3.ps and NetDataEG1d13r1p3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have tools to check this, worthwhile?)</w:t>
      </w:r>
      <w:r>
        <w:br w:type="page"/>
      </w:r>
    </w:p>
    <w:p>
      <w:pPr>
        <w:pStyle w:val="TextBodyIndent"/>
        <w:rPr/>
      </w:pPr>
      <w:r>
        <w:rPr/>
        <w:t>Claimed Consequenc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</w:t>
      </w:r>
      <w:r>
        <w:rPr/>
        <w:t>long range dependenc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or autocorrelation (at all sca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d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have “slow convergence towards indep”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</w:t>
      </w:r>
      <w:r>
        <w:rPr/>
        <w:t xml:space="preserve">a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have tools to check this, worthwhile?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/>
        <w:t>is “Hurst param” = Self-similarity param,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ot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br w:type="page"/>
      </w:r>
    </w:p>
    <w:p>
      <w:pPr>
        <w:pStyle w:val="TextBodyIndent"/>
        <w:rPr/>
      </w:pPr>
      <w:r>
        <w:rPr/>
        <w:t>Contrast:  For usual ARMA time series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    </w:t>
      </w:r>
      <w:r>
        <w:rPr/>
        <w:t xml:space="preserve">a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exponential, not polynomial)</w:t>
      </w:r>
    </w:p>
    <w:p>
      <w:pPr>
        <w:pStyle w:val="TextBodyIndent"/>
        <w:rPr>
          <w:sz w:val="24"/>
        </w:rPr>
      </w:pPr>
      <w:r>
        <w:rPr>
          <w:sz w:val="24"/>
        </w:rPr>
        <w:t>NetDataEG1d1r1p5.ps, (log scale and green line show exponential fit for lags 1-40)</w:t>
      </w:r>
    </w:p>
    <w:p>
      <w:pPr>
        <w:pStyle w:val="TextBodyIndent"/>
        <w:rPr>
          <w:sz w:val="24"/>
        </w:rPr>
      </w:pPr>
      <w:r>
        <w:rPr>
          <w:sz w:val="24"/>
        </w:rPr>
        <w:t>NetDataEG1d11r1p5.ps, (exponential fit still reasonable)</w:t>
      </w:r>
    </w:p>
    <w:p>
      <w:pPr>
        <w:pStyle w:val="TextBodyIndent"/>
        <w:rPr>
          <w:sz w:val="24"/>
        </w:rPr>
      </w:pPr>
      <w:r>
        <w:rPr>
          <w:sz w:val="24"/>
        </w:rPr>
        <w:t>NetDataEG1d1r12p5.ps, (now have slight, but systematic curvature away from line)</w:t>
      </w:r>
    </w:p>
    <w:p>
      <w:pPr>
        <w:pStyle w:val="TextBodyIndent"/>
        <w:rPr>
          <w:sz w:val="24"/>
        </w:rPr>
      </w:pPr>
      <w:r>
        <w:rPr>
          <w:sz w:val="24"/>
        </w:rPr>
        <w:t>NetDataEG1d13r1p5.ps (slightly stronger curvature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laimed Consequence:  “Self-similarity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or time scale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“</w:t>
      </w:r>
      <w:r>
        <w:rPr/>
        <w:t xml:space="preserve">looks like”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pare:  Central Limit Theorem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 </w:t>
      </w:r>
      <w:r>
        <w:rPr/>
        <w:t xml:space="preserve">~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 ~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.e. self-similarity parameter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TextBodyIndent"/>
        <w:rPr/>
      </w:pPr>
      <w:r>
        <w:rPr/>
        <w:t>Self similarity summary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intrinsically additiv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driven by session properties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“</w:t>
      </w:r>
      <w:r>
        <w:rPr/>
        <w:t>averages out” packet flow detail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holds for wide range of setup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assumes approx. </w:t>
      </w:r>
      <w:r>
        <w:rPr>
          <w:color w:val="FF0000"/>
        </w:rPr>
        <w:t>constant rates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Section 1.2.3:  Self-similar Gaussian Model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or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Gaussian,</w:t>
      </w:r>
    </w:p>
    <w:p>
      <w:pPr>
        <w:pStyle w:val="TextBodyIndent"/>
        <w:rPr>
          <w:sz w:val="24"/>
        </w:rPr>
      </w:pPr>
      <w:r>
        <w:rPr>
          <w:sz w:val="24"/>
        </w:rPr>
        <w:t>Consider Gaussian and Q-Q parts of NetDataEG1d1r1p5.ps, NetDataEG1d11r1p5.ps, NetDataEG1d1r12p5.ps,  and  NetDataEG1d13r1p5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(i.e. “marginals” Gaussian;   i.e. 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“</w:t>
      </w:r>
      <w:r>
        <w:rPr/>
        <w:t xml:space="preserve">looks like”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rPr>
          <w:sz w:val="24"/>
        </w:rPr>
      </w:pPr>
      <w:r>
        <w:rPr>
          <w:sz w:val="24"/>
        </w:rPr>
        <w:t>NetDataEG1d1r1p6.ps, tried to show this but, sd’s go wrong way! “Local dependence”?</w:t>
      </w:r>
    </w:p>
    <w:p>
      <w:pPr>
        <w:pStyle w:val="TextBodyIndent"/>
        <w:rPr>
          <w:sz w:val="24"/>
        </w:rPr>
      </w:pPr>
      <w:r>
        <w:rPr>
          <w:sz w:val="24"/>
        </w:rPr>
        <w:t>NetDataEG1d1r1p7.ps, “decimated”, intead of zoomed, note finer scales still “all look the same” (even the same realization!).  Try much shorter durations.</w:t>
      </w:r>
    </w:p>
    <w:p>
      <w:pPr>
        <w:pStyle w:val="TextBodyIndent"/>
        <w:rPr>
          <w:sz w:val="24"/>
        </w:rPr>
      </w:pPr>
      <w:r>
        <w:rPr>
          <w:sz w:val="24"/>
        </w:rPr>
        <w:t>NetDataEG1d1r1p8.ps,  now s.d. goes down “like sqrt(m) ~ 2</w:t>
      </w:r>
    </w:p>
    <w:p>
      <w:pPr>
        <w:pStyle w:val="TextBodyIndent"/>
        <w:rPr>
          <w:sz w:val="24"/>
        </w:rPr>
      </w:pPr>
      <w:r>
        <w:rPr>
          <w:sz w:val="24"/>
        </w:rPr>
        <w:t>NetDataEG1d11r1p8.ps,  similar decrease of s.d.</w:t>
      </w:r>
    </w:p>
    <w:p>
      <w:pPr>
        <w:pStyle w:val="TextBodyIndent"/>
        <w:rPr>
          <w:sz w:val="24"/>
        </w:rPr>
      </w:pPr>
      <w:r>
        <w:rPr>
          <w:sz w:val="24"/>
        </w:rPr>
        <w:t>NetDataEG1d12r1p8.ps,  s.d. goes down slower?</w:t>
      </w:r>
    </w:p>
    <w:p>
      <w:pPr>
        <w:pStyle w:val="TextBodyIndent"/>
        <w:rPr>
          <w:sz w:val="24"/>
        </w:rPr>
      </w:pPr>
      <w:r>
        <w:rPr>
          <w:sz w:val="24"/>
        </w:rPr>
        <w:t>NetDataEG1d13r1p8.ps, clearly slower decrease of sd.  (decimated histo’s were similar)</w:t>
      </w:r>
    </w:p>
    <w:p>
      <w:pPr>
        <w:pStyle w:val="TextBodyIndent"/>
        <w:rPr>
          <w:sz w:val="24"/>
        </w:rPr>
      </w:pPr>
      <w:r>
        <w:rPr>
          <w:sz w:val="24"/>
        </w:rPr>
        <w:t>NetDataEG2p2.ps, shows rate of decrease, and compares with theoretical 1-H, note about %20 under, likely due to dependenc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wh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is “Fractional Gaussian Noise”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hich has autocorrelation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</m:e>
          </m:d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have tools to check this, worthwhile?)</w:t>
      </w:r>
      <w:r>
        <w:br w:type="page"/>
      </w:r>
    </w:p>
    <w:p>
      <w:pPr>
        <w:pStyle w:val="TextBodyIndent"/>
        <w:rPr/>
      </w:pPr>
      <w:r>
        <w:rPr/>
        <w:t>Assumption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Summed over many independent connections (gives Gaussian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Single connection flow control negligible (OK for lar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?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Time scales coincide with scalin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laim:  OK, at “backbone”, where have high levels of aggregation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Section 1.2.4: Toward non-Gaussian Model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ey idea:   Heavy tailed packet rates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TextBodyIndent"/>
        <w:rPr>
          <w:sz w:val="24"/>
        </w:rPr>
      </w:pPr>
      <w:r>
        <w:rPr>
          <w:sz w:val="24"/>
        </w:rPr>
        <w:t>Again show constant rate in  NetDataEG1d1r1p4.ps,  and then show Cox process rates in  NetDataEG1d1r11p4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odel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as random, with (heavy) tail index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n change Hurst Index to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te 1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(as before)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Note 2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Heavier Tail (small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larger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small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small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less long range dependence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ssible interpretation:  “higher vert’l noise” swamps horiz’l dependence???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worth a deeper look?)</w:t>
      </w:r>
      <w:r>
        <w:br w:type="page"/>
      </w:r>
    </w:p>
    <w:p>
      <w:pPr>
        <w:pStyle w:val="TextBodyIndent"/>
        <w:rPr/>
      </w:pPr>
      <w:r>
        <w:rPr/>
        <w:t>Section 1.3:  “Small time” scaling behavi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pproach:  model (random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y “conservative cascades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dea:  Apply sequence of “random shocks” at dyadic point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Conservative Cascade Construc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.</w:t>
        <w:tab/>
        <w:t xml:space="preserve">Start Constant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TextBodyIndent"/>
        <w:rPr>
          <w:sz w:val="24"/>
        </w:rPr>
      </w:pPr>
      <w:r>
        <w:rPr>
          <w:sz w:val="24"/>
        </w:rPr>
        <w:t>Relate to top row of EGConsCasc1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plit at ½ and for random perturbations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 and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 “</w:t>
      </w:r>
      <w:r>
        <w:rPr>
          <w:color w:val="FF0000"/>
        </w:rPr>
        <w:t>multiplicatively</w:t>
      </w:r>
      <w:r>
        <w:rPr/>
        <w:t xml:space="preserve"> tweak”:</w:t>
      </w:r>
    </w:p>
    <w:p>
      <w:pPr>
        <w:pStyle w:val="TextBodyIndent"/>
        <w:numPr>
          <w:ilvl w:val="0"/>
          <w:numId w:val="2"/>
        </w:numPr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</m:m>
            </m:e>
          </m:d>
        </m:oMath>
      </m:oMathPara>
    </w:p>
    <w:p>
      <w:pPr>
        <w:pStyle w:val="TextBodyIndent"/>
        <w:rPr>
          <w:sz w:val="24"/>
        </w:rPr>
      </w:pPr>
      <w:r>
        <w:rPr>
          <w:sz w:val="24"/>
        </w:rPr>
        <w:t>Relate to 2nd row of EGConsCasc1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te: “conservative” comes from “mass conservation” restriction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ab/>
        <w:t>Continue on dyadic subintervals.</w:t>
      </w:r>
    </w:p>
    <w:p>
      <w:pPr>
        <w:pStyle w:val="TextBodyIndent"/>
        <w:rPr>
          <w:sz w:val="24"/>
        </w:rPr>
      </w:pPr>
      <w:r>
        <w:rPr>
          <w:sz w:val="24"/>
        </w:rPr>
        <w:t>Relate to 3rd row of EGConsCasc1.ps</w:t>
      </w:r>
      <w:r>
        <w:br w:type="page"/>
      </w:r>
    </w:p>
    <w:p>
      <w:pPr>
        <w:pStyle w:val="TextBodyIndent"/>
        <w:jc w:val="center"/>
        <w:rPr/>
      </w:pPr>
      <w:r>
        <w:rPr/>
        <w:t>Simple Conservative Cascade Exampl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</w:t>
      </w:r>
      <w:r>
        <w:rPr/>
        <w:t>indep. Uniform(0,1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Rate function looks “very bursty”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Show EGConsCasc2v1d1.ps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Dist’n covers wide range of c.d.f.’s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Show EGConsCasc2v2d1.p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</w:t>
      </w:r>
      <w:r>
        <w:rPr/>
        <w:t>indep. Uniform(0.25,0.75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Rate function “less bursty”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Show EGConsCasc2v1d2.ps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Dist’n covers narrower range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Show EGConsCasc2v2d2.ps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Simple Conservative Cascade Exampl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II.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indep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  </w:t>
      </w:r>
      <w:r>
        <w:rPr/>
        <w:t>Rate function looks “very bursty”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Show EGConsCasc2v1d13.ps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  </w:t>
      </w:r>
      <w:r>
        <w:rPr/>
        <w:t>Dist’n covers wide range of c.d.f.’s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Show EGConsCasc2v2d13.p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c.</w:t>
        <w:tab/>
        <w:t>Interesting “fractal” structu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V.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indep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Much less “bursty”,  and “narrower”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Show EGConsCasc2v1d1.ps and EGConsCasc2v2d1.ps</w:t>
      </w:r>
      <w:r>
        <w:br w:type="page"/>
      </w:r>
    </w:p>
    <w:p>
      <w:pPr>
        <w:pStyle w:val="TextBodyIndent"/>
        <w:jc w:val="center"/>
        <w:rPr/>
      </w:pPr>
      <w:r>
        <w:rPr/>
        <w:t>Conservative Cascade Marginals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Constant Rate:</w:t>
      </w:r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  <w:t>Show NetDataEG3p1d1r1.ps and NetDataEG3p1d13r1.ps</w:t>
      </w:r>
    </w:p>
    <w:p>
      <w:pPr>
        <w:pStyle w:val="TextBodyIndent"/>
        <w:ind w:left="1440" w:hanging="0"/>
        <w:rPr/>
      </w:pPr>
      <w:r>
        <w:rPr/>
        <w:t>All marginals Gaussia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</w:t>
      </w:r>
      <w:r>
        <w:rPr/>
        <w:t>indep. Uniform(0,1):</w:t>
      </w:r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  <w:t xml:space="preserve">show NetDataEG3p1d1r21.ps and NetDataEG3p1d13r21.ps </w:t>
      </w:r>
    </w:p>
    <w:p>
      <w:pPr>
        <w:pStyle w:val="TextBodyIndent"/>
        <w:ind w:left="1440" w:hanging="0"/>
        <w:rPr/>
      </w:pPr>
      <w:r>
        <w:rPr/>
        <w:t>Non-Gaussian at smaller scal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</w:t>
      </w:r>
      <w:r>
        <w:rPr/>
        <w:t xml:space="preserve">indep. Uniform(0.25,0.75) </w:t>
      </w:r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  <w:t>show NetDataEG3p1d1r22.ps and NetDataEG3p1d13r22.ps</w:t>
      </w:r>
    </w:p>
    <w:p>
      <w:pPr>
        <w:pStyle w:val="TextBodyIndent"/>
        <w:ind w:left="1440" w:hanging="0"/>
        <w:rPr/>
      </w:pPr>
      <w:r>
        <w:rPr/>
        <w:t>Could be Gaussia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</w:t>
      </w:r>
      <w:r>
        <w:rPr/>
        <w:t xml:space="preserve">indep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TextBodyIndent"/>
        <w:ind w:left="1440" w:hanging="0"/>
        <w:rPr>
          <w:sz w:val="24"/>
        </w:rPr>
      </w:pPr>
      <w:r>
        <w:rPr>
          <w:sz w:val="24"/>
        </w:rPr>
        <w:t>show NetDataEG3p1d1r25.ps and NetDataEG3p1d13r25.ps</w:t>
      </w:r>
    </w:p>
    <w:p>
      <w:pPr>
        <w:pStyle w:val="TextBodyIndent"/>
        <w:ind w:left="1440" w:hanging="0"/>
        <w:rPr/>
      </w:pPr>
      <w:r>
        <w:rPr/>
        <w:t>Non-Gaussian at smaller scal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/>
        <w:t xml:space="preserve">  </w:t>
      </w:r>
      <w:r>
        <w:rPr/>
        <w:t xml:space="preserve">indep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TextBodyIndent"/>
        <w:ind w:left="720" w:firstLine="720"/>
        <w:rPr>
          <w:sz w:val="24"/>
        </w:rPr>
      </w:pPr>
      <w:r>
        <w:rPr>
          <w:sz w:val="24"/>
        </w:rPr>
        <w:t>show NetDataEG3p1d1r23.ps and NetDataEG3p1d13r23.ps</w:t>
      </w:r>
    </w:p>
    <w:p>
      <w:pPr>
        <w:pStyle w:val="TextBodyIndent"/>
        <w:ind w:left="2160" w:hanging="720"/>
        <w:rPr/>
      </w:pPr>
      <w:r>
        <w:rPr/>
        <w:t>Could be Gaussian</w:t>
      </w:r>
      <w:r>
        <w:br w:type="page"/>
      </w:r>
    </w:p>
    <w:p>
      <w:pPr>
        <w:pStyle w:val="TextBodyIndent"/>
        <w:jc w:val="center"/>
        <w:rPr/>
      </w:pPr>
      <w:r>
        <w:rPr/>
        <w:t>Conservative Cascade Marginal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ummary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.</w:t>
        <w:tab/>
        <w:t xml:space="preserve">Strong “Fractal Effect” (more bursty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Non-Gaussian    (right skewed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I.</w:t>
        <w:tab/>
        <w:t>Happens only at smaller scal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III.</w:t>
        <w:tab/>
        <w:t>Shape of generator dist’n not important, but “spread” 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V.</w:t>
        <w:tab/>
        <w:t>Duration dist’n not important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Multi Fractal Analysi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dea:  provide “spectrum” of fractal components??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Summary of queries about what to check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 </w:t>
      </w:r>
      <w:r>
        <w:rPr/>
        <w:t>is homogeneous Poisso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Tail index of “durations”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Hurst index of autocorrel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Gaussian dist’n and Fractional Gaussian form of auto-cor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5.</w:t>
        <w:tab/>
        <w:t>Deeper look at “heavy tailed rates swamps long range dependence”?</w:t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25"/>
        </w:tabs>
        <w:ind w:left="1125" w:hanging="4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6:14:00Z</dcterms:created>
  <dc:creator>Marron</dc:creator>
  <dc:description/>
  <dc:language>en-US</dc:language>
  <cp:lastModifiedBy>J. S. Marron</cp:lastModifiedBy>
  <dcterms:modified xsi:type="dcterms:W3CDTF">2000-02-25T14:28:00Z</dcterms:modified>
  <cp:revision>68</cp:revision>
  <dc:subject/>
  <dc:title/>
</cp:coreProperties>
</file>